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绝对宠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命运的爱与被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像是天空下的一道彩虹，虽然短暂，却能够照亮我们所有人。重生之绝对宠爱，就是这样一段奇迹般的旅程，它不仅让被爱的人感受到了前所未有的温暖，也让那些曾经被命运弃置的人重新找回了希望。</w:t>
      </w:r>
      <w:r>
        <w:rPr>
          <w:sz w:val="32"/>
          <w:szCs w:val="32"/>
        </w:rPr>
        <w:t>&lt;/p&gt;&lt;p&gt;&lt;img src="/static-img/t72J2esG4DJ2wiZxh6GEHbigEID0r1rux02_SJqlUa9Vl6vg8E5-282XNFwBXh9-.png"&gt;&lt;/p&gt;&lt;p&gt;</w:t>
      </w:r>
      <w:r>
        <w:rPr>
          <w:sz w:val="32"/>
          <w:szCs w:val="32"/>
        </w:rPr>
        <w:t>首先，我们要知道什么是“重生”。它是一种精神上的转变，一种从痛苦和挫折中走出来，用新的视角看待生活的过程。这种转变通常伴随着一种力量——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的案例，名叫张伟。他曾是一个成功的商人，但一次意外导致他失去了全部财产，更糟的是，他还得了严重疾病。他的家人因为担心他的健康而离开了他，留下他一个人在医院里孤独地战斗。</w:t>
      </w:r>
      <w:r>
        <w:rPr>
          <w:sz w:val="32"/>
          <w:szCs w:val="32"/>
        </w:rPr>
        <w:t>&lt;/p&gt;&lt;p&gt;&lt;img src="/static-img/w_Drbd_tT3wDhY94z3F8IrigEID0r1rux02_SJqlUa86P1BSHwEhYPj_875p6zOL34BWKoiISTDXP8RQiUYX2U8_HOpZBpxsg1UA40AGhErIBb4cmA5ZmkwgyURmBpciSmmhgSCAqTH0HKUXl-l3Y3gDRIoJQtkd5TP_hOdNqNi8pyd880RmNIxMy_yOErlw.png"&gt;&lt;/p&gt;&lt;p&gt;</w:t>
      </w:r>
      <w:r>
        <w:rPr>
          <w:sz w:val="32"/>
          <w:szCs w:val="32"/>
        </w:rPr>
        <w:t>但有一位女士，她是张伟的一个老朋友。她没有任何经济支持，只凭着一份普通工人的收入，却选择了一条陌生的路来到医院，与张伟相聚。在她的帮助下，张伟逐渐康复，并且开始重新寻找自己的价值和意义。而这位女士，就是那个给予张伟“重生之绝对宠爱”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求回报，不计较过去，而是用自己的行动证明了爱可以跨越一切障碍。她每天都在照顾张伟，为他带去快乐，让他的生命变得充满意义。这份无私的爱，就像阳光一样，从黑暗中照进他们的心灵，让他们感受到了一丝温暖，一抹希望。</w:t>
      </w:r>
      <w:r>
        <w:rPr>
          <w:sz w:val="32"/>
          <w:szCs w:val="32"/>
        </w:rPr>
        <w:t>&lt;/p&gt;&lt;p&gt;&lt;img src="/static-img/WBovmQGxD-8wkj9DweEJJbigEID0r1rux02_SJqlUa86P1BSHwEhYPj_875p6zOL34BWKoiISTDXP8RQiUYX2U8_HOpZBpxsg1UA40AGhErIBb4cmA5ZmkwgyURmBpciSmmhgSCAqTH0HKUXl-l3Y3gDRIoJQtkd5TP_hOdNqNi8pyd880RmNIxMy_yOErlw.png"&gt;&lt;/p&gt;&lt;p&gt;</w:t>
      </w:r>
      <w:r>
        <w:rPr>
          <w:sz w:val="32"/>
          <w:szCs w:val="32"/>
        </w:rPr>
        <w:t>这样的故事不是唯一的，还有很多其他类似的案例，比如李明，他是一名退休教师，因为家庭纷争与儿子断绝联系；还有王芳，她因工作压力过大，最终导致身体状况恶化，被迫放弃事业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人的生命中，都有人出现，他们用实际行动展现出一种超乎常人的关怀和理解。那就是他们遇见的人们，用“重生之绝对宠爱”改变了他们的人生轨迹，那些小小的手足、温柔的声音、坚强的情感，是怎样打动心灵，使人们觉得自己并非孤单一人？</w:t>
      </w:r>
      <w:r>
        <w:rPr>
          <w:sz w:val="32"/>
          <w:szCs w:val="32"/>
        </w:rPr>
        <w:t>&lt;/p&gt;&lt;p&gt;&lt;img src="/static-img/aZEFFZkgV0RzOB759YCPybigEID0r1rux02_SJqlUa86P1BSHwEhYPj_875p6zOL34BWKoiISTDXP8RQiUYX2U8_HOpZBpxsg1UA40AGhErIBb4cmA5ZmkwgyURmBpciSmmhgSCAqTH0HKUXl-l3Y3gDRIoJQtkd5TP_hOdNqNi8pyd880RmNIxMy_yOErlw.png"&gt;&lt;/p&gt;&lt;p&gt;</w:t>
      </w:r>
      <w:r>
        <w:rPr>
          <w:sz w:val="32"/>
          <w:szCs w:val="32"/>
        </w:rPr>
        <w:t>这里面蕴含着一种深刻的哲理：真正重要的是我们的行为，而不是我们的成就或损失；真正能触动我们内心的是那种纯粹而无私的情感交流，而非金钱或物质上的投入。这也是为什么，当我们谈及“重生之绝对宠爱”时，我们更应该关注于如何成为那个能够给予别人力量与安慰的人，而不是只专注于接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老的话：“我不需要你给我拥抱，我需要你让我感到安全。”这是最为真实的一种情感表达，它超越了语言和文化之间千万年的隔阂，无论是在哪个角落，这样的情感总会找到它们属于的地方，即使是在最艰难的时候，也能给予人们力量，让他们勇敢地迎接新的挑战，从而实现自我再生的奇迹。</w:t>
      </w:r>
      <w:r>
        <w:rPr>
          <w:sz w:val="32"/>
          <w:szCs w:val="32"/>
        </w:rPr>
        <w:t>&lt;/p&gt;&lt;p&gt;&lt;img src="/static-img/0_Lvd0hL-7TEeCdPZ_BsRbigEID0r1rux02_SJqlUa86P1BSHwEhYPj_875p6zOL34BWKoiISTDXP8RQiUYX2U8_HOpZBpxsg1UA40AGhErIBb4cmA5ZmkwgyURmBpciSmmhgSCAqTH0HKUXl-l3Y3gDRIoJQtkd5TP_hOdNqNi8pyd880RmNIxMy_yOErlw.png"&gt;&lt;/p&gt;&lt;p&gt;&lt;a href = "/doc/510736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爱与被爱的奇迹</w:t>
      </w:r>
      <w:r>
        <w:rPr>
          <w:sz w:val="32"/>
          <w:szCs w:val="32"/>
        </w:rPr>
        <w:t>.doc" rel="alternate" download="510736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爱与被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